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is offered as 'Aid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ll-function, non-crippled product. Nevertheless,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free : if you use WinCat, you must register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-fee for a personal license is US$ 15.00 / Hfl. 25,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FOR A LOUSY FIFTEEN BUCK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. Well, it may be peanuts to you and me, but in some part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ucks can make the difference between life and death. If this fac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ck to you I suggest you watch the evening news once in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'll donate every received registrationfee to the Dutch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Plan (FPP) organisation, a member of Pla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 International has branches in Australia, Belgium, United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Germany, Japan, the United States and the Netherl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 provides material and financial support to development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-called 3rd-world countries all around the globe. Thes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children's education, agricultural development, providing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e me : it doesn't take billions to do something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US$ 4,000 they can build a little school ; with US$ 5,000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means so threehundred families can have fresh wate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lanned projects of FPP is to build a medical cent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i district on Sri La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 project like this is a bit more expensive : US$ 7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lieve it or not : although I'll have to sell a -beep- lot of 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raise that kind of money : my goal is to raise enough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PP to actually build this 'WinCat' Medical Cent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cat logo on the front doo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's (as somebody once elegantly put it) 'dreaming th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what would life be without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's more : we're a worldwide community of over 3 mill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we all have the same problem : a stack of floppy-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get 2 of every 1000 of you to use WinCat (no problem I gue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it (oops), WinCat Medical Centre becomes reali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it be just great if we, WinCat users, actually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s ? Come on, admit it, you too would be proud of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not share the dream and make it come true : register WinC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FRM.DOC tells you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mm, I should consider going into politics writing demagog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'll try to keep you informed about the WinCat proj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inCat releases will include a file that tells you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nd how much money has been raised so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: as of WinCat version 3.1 I'll display a random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people who registered on WinCat's 'Hall of Fame' wind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.. your name on the silver screen... your frie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... your wife/husband/girlfriend/boyfriend will (finally ?)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 and because WinCat is distributed through WIN*NET you'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worldfamous ! And if they publish WinCat on CD-ROM... IMMORTA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s for a mere 15 bucks... Definitely the best deal since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vesant (Dutch guy too by the way) bought Manhattan from the Indi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dollars and a bottle of g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inCat : why not try to convince your boss that you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at work, and that it's really worthwhile to order a site-licen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o have your company's logo in WinCa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WinCat and the AidWare concept, and also know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iew of WinCat in a local PC magazine... well, need I say mo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interested in registering WinCat, but like the AidWare ide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accepted with the utmost gratitude al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